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</w:t>
      </w:r>
      <w:r>
        <w:rPr/>
        <w:t>«Рассмотрено»                                                                                                                                               «Утверждено»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Руководитель ШМО                                                                                                                                    Директор МБОУ» Исляйкинская ООШ»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 xml:space="preserve">__________Яруллина М.Р.                                                                                                                        __________Д.Г.Ахметзянова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 xml:space="preserve">Протокол № _____ от «______» августа 2012 г.                                                                                       Приказ №______ от «      » сентября 2012г.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Рабочая программа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</w:t>
      </w:r>
      <w:r>
        <w:rPr/>
        <w:t>Валиевой Резеды Накиповны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</w:t>
      </w:r>
      <w:r>
        <w:rPr/>
        <w:t>учителя 2 ой квалификационной категории,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по истории  в 5 классе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</w:t>
      </w:r>
      <w:r>
        <w:rPr/>
        <w:t>МБОУ»Исляйкинская основная общеобразовательная школа»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Рассмотрено на заседании педагогического совета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отокол №       от «_______» августа 2012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2012-2013 учебный год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Пояснительная  записка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для рабочей программы по истории древнего мира  в 5 классе.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 xml:space="preserve">Программа по истории древнего мира  предназначена для 5 класса. Она составлена на основе временных требований к Обязательному             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 xml:space="preserve">минимуму  содержания исторического образования в основной школе и в соответствии с объемом времени, которое отводится на изучение           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 xml:space="preserve">истории древнего мира по базисному учебному плану. 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 xml:space="preserve">Примерный учебный план для 5 класса общеобразовательных учреждений, реализующих Федеральный компонент государственных             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 xml:space="preserve">стандартов общего образования 2004г на основе БУП РТ-2008, предусматривает в 2010-2011уч году объем учебного времени 70 ч. В  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 xml:space="preserve">общеобразовательных  учреждениях, реализующих учебные программы  на основе федерального компонента государственного стандарта  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 xml:space="preserve">общего образования 2010 года.   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 xml:space="preserve">Этот курс интегрирует современные, экономические, этические знания педагогически  обоснованную систему. Он содержит, обусловленный  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 xml:space="preserve">рамками учебного времени, минимум знаний  о человеке и обществе, необходимых для понимания самого себя, других людей происходящих в  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окружающем природном мире.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 xml:space="preserve">Программа  рассчитана на изучение курса в течение 70 часов учебного времени. Количество учебных часов в неделю 2 часа. Предлагаемый   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 xml:space="preserve">комплект программ предлагает изучение истории на основе  цивилизационного подхода. Исходя из этого  вопросы развития цивилизаций  </w:t>
      </w:r>
    </w:p>
    <w:p>
      <w:pPr>
        <w:pStyle w:val="Normal"/>
        <w:ind w:left="-1080" w:hanging="0"/>
        <w:rPr/>
      </w:pPr>
      <w:r>
        <w:rPr/>
        <w:t xml:space="preserve">        </w:t>
      </w:r>
      <w:r>
        <w:rPr/>
        <w:t xml:space="preserve">Древней  Греции, античной цивилизаций, Древней Италии,  индустриальной цивилизации Запада, становления современной мировой   </w:t>
      </w:r>
    </w:p>
    <w:p>
      <w:pPr>
        <w:pStyle w:val="Normal"/>
        <w:ind w:left="-1080" w:hanging="0"/>
        <w:rPr/>
      </w:pPr>
      <w:r>
        <w:rPr/>
        <w:t xml:space="preserve">        </w:t>
      </w:r>
      <w:r>
        <w:rPr/>
        <w:t xml:space="preserve">цивилизации. Главное  внимание уделить системообразующим чертам цивилизаций, таким, как особенности ведения хозяйства, формы  </w:t>
      </w:r>
    </w:p>
    <w:p>
      <w:pPr>
        <w:pStyle w:val="Normal"/>
        <w:ind w:left="-1080" w:hanging="0"/>
        <w:rPr/>
      </w:pPr>
      <w:r>
        <w:rPr/>
        <w:t xml:space="preserve">        </w:t>
      </w:r>
      <w:r>
        <w:rPr/>
        <w:t xml:space="preserve">повседневной жизни, обычаи,  правила  поведения, представления о добре и зле, религиозные верования, взгляды людей на окружающий мир.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зучение истории в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Воспитание </w:t>
      </w:r>
      <w:r>
        <w:rPr/>
        <w:t>патриотизма, уважения к истории и традициям цивилизаций Древнего  Востока 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своение </w:t>
      </w:r>
      <w:r>
        <w:rPr/>
        <w:t>знаний о важнейших событиях всемирной истории их взаимосвязи и хронологической последовательности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именение знаний</w:t>
      </w:r>
      <w:r>
        <w:rPr/>
        <w:t xml:space="preserve"> и представлений об исторически  сложившихся системах социальных норм и ценностей для жизни в обществе, толерантного отношения к представителям других народов и стран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.</w:t>
      </w:r>
    </w:p>
    <w:p>
      <w:pPr>
        <w:pStyle w:val="Normal"/>
        <w:rPr>
          <w:b/>
          <w:b/>
        </w:rPr>
      </w:pPr>
      <w:r>
        <w:rPr>
          <w:b/>
        </w:rPr>
        <w:t>Результаты  изучения  истории ученик долж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ть/ поним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сновные этапы и ключевые события истории древнего мира выдающихся деятелей  истории.</w:t>
      </w:r>
    </w:p>
    <w:p>
      <w:pPr>
        <w:pStyle w:val="Normal"/>
        <w:numPr>
          <w:ilvl w:val="0"/>
          <w:numId w:val="1"/>
        </w:numPr>
        <w:rPr/>
      </w:pPr>
      <w:r>
        <w:rPr/>
        <w:t>Важнейшие достижения культуры 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1"/>
        </w:numPr>
        <w:rPr/>
      </w:pPr>
      <w:r>
        <w:rPr/>
        <w:t>Изученные виды исторических источ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ind w:left="-1080" w:hanging="0"/>
        <w:rPr/>
      </w:pPr>
      <w:r>
        <w:rPr>
          <w:b/>
        </w:rPr>
        <w:t xml:space="preserve"> </w:t>
      </w:r>
      <w:r>
        <w:rPr/>
        <w:t xml:space="preserve">                </w:t>
      </w:r>
      <w:r>
        <w:rPr/>
        <w:t>*Соотносить даты событий древнего мира;</w:t>
      </w:r>
    </w:p>
    <w:p>
      <w:pPr>
        <w:pStyle w:val="Normal"/>
        <w:ind w:left="-1080" w:hanging="0"/>
        <w:rPr/>
      </w:pPr>
      <w:r>
        <w:rPr/>
        <w:t xml:space="preserve">                 </w:t>
      </w:r>
      <w:r>
        <w:rPr/>
        <w:t>*Использовать текст исторического источника при ответе на вопросы, решении различных учебных задач;</w:t>
      </w:r>
    </w:p>
    <w:p>
      <w:pPr>
        <w:pStyle w:val="Normal"/>
        <w:ind w:left="-1080" w:hanging="0"/>
        <w:rPr/>
      </w:pPr>
      <w:r>
        <w:rPr/>
        <w:t xml:space="preserve">                </w:t>
      </w:r>
      <w:r>
        <w:rPr/>
        <w:t xml:space="preserve">*Показывать на исторической карте территории расселения народов; границы государств, города, места значительных исторических   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 xml:space="preserve">событий;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 xml:space="preserve">В 5 классе по истории «Древнего мира» не позволяет широко использовать национально-региональный компонент. Но и здесь можно его  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 xml:space="preserve">использовать, в виде сравнения, видов деятельности человека, физических условий, этнической культуры.  </w:t>
      </w:r>
    </w:p>
    <w:p>
      <w:pPr>
        <w:pStyle w:val="Normal"/>
        <w:rPr/>
      </w:pPr>
      <w:r>
        <w:rPr/>
        <w:t>Всего в 5 классе 2 ученика. Уровень подготовленности класса хороший. Программа подготовлена с учетом индивидуальных особенностей учащихся.Подготовлен дополнительный материал, чтобы заинтересовать учащихся  предметом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/>
          <w:bCs/>
        </w:rPr>
        <w:t xml:space="preserve">                                                                </w:t>
      </w:r>
      <w:r>
        <w:rPr/>
        <w:t xml:space="preserve">   </w:t>
      </w:r>
      <w:r>
        <w:rPr>
          <w:b/>
        </w:rPr>
        <w:t>ТЕМАТИЧЕСКОЕ ПЛАНИРОВАНИЕ</w:t>
      </w:r>
    </w:p>
    <w:tbl>
      <w:tblPr>
        <w:tblW w:w="145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93"/>
        <w:gridCol w:w="39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 xml:space="preserve">Раздел 1. </w:t>
            </w:r>
            <w:r>
              <w:rPr>
                <w:lang w:val="tt-RU"/>
              </w:rPr>
              <w:t>Первобытный м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0" w:after="120"/>
              <w:rPr>
                <w:lang w:val="tt-RU"/>
              </w:rPr>
            </w:pPr>
            <w:r>
              <w:rPr/>
              <w:t xml:space="preserve">                                                       </w:t>
            </w:r>
            <w:r>
              <w:rPr/>
              <w:t>Раздел 2 Егип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 xml:space="preserve">                                                       </w:t>
            </w:r>
            <w:r>
              <w:rPr/>
              <w:t>Раздел 3.</w:t>
            </w:r>
            <w:r>
              <w:rPr>
                <w:lang w:val="tt-RU"/>
              </w:rPr>
              <w:t>Двуречь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 xml:space="preserve">                                                       </w:t>
            </w:r>
            <w:r>
              <w:rPr/>
              <w:t>Раздел 4.</w:t>
            </w:r>
            <w:r>
              <w:rPr>
                <w:lang w:val="tt-RU"/>
              </w:rPr>
              <w:t>Инд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 xml:space="preserve">                                                       </w:t>
            </w:r>
            <w:r>
              <w:rPr/>
              <w:t>Раздел 5. Кит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 xml:space="preserve">                                                      </w:t>
            </w:r>
            <w:r>
              <w:rPr/>
              <w:t>Раздел 6 Древняя Гре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 xml:space="preserve">                                                      </w:t>
            </w:r>
            <w:r>
              <w:rPr/>
              <w:t>Раздел 7 Древний Ри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Раздел 8 Особенности цивилизации </w:t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Греции и Ри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5"/>
        <w:spacing w:before="280" w:after="0"/>
        <w:rPr>
          <w:b/>
          <w:b/>
          <w:bCs/>
          <w:lang w:val="tt-RU"/>
        </w:rPr>
      </w:pPr>
      <w:r>
        <w:rPr>
          <w:b/>
          <w:bCs/>
        </w:rPr>
        <w:t xml:space="preserve">    </w:t>
      </w:r>
      <w:r>
        <w:rPr>
          <w:b/>
          <w:bCs/>
          <w:lang w:val="tt-RU"/>
        </w:rPr>
        <w:t xml:space="preserve">                                                                                          </w:t>
      </w:r>
      <w:r>
        <w:rPr>
          <w:b/>
          <w:bCs/>
          <w:lang w:val="tt-RU"/>
        </w:rPr>
        <w:t>Итого 70 ч</w:t>
      </w:r>
    </w:p>
    <w:p>
      <w:pPr>
        <w:pStyle w:val="Normal"/>
        <w:ind w:left="-750" w:right="-365" w:hanging="0"/>
        <w:rPr/>
      </w:pPr>
      <w:r>
        <w:rPr>
          <w:lang w:val="tt-RU"/>
        </w:rPr>
        <w:t xml:space="preserve">                     </w:t>
      </w:r>
      <w:r>
        <w:rPr>
          <w:lang w:val="tt-RU"/>
        </w:rPr>
        <w:t>Количество часов  -70 ч, в неделю 2 часа.</w:t>
      </w:r>
      <w:r>
        <w:rPr/>
        <w:t xml:space="preserve"> Тесты -8</w:t>
      </w:r>
    </w:p>
    <w:p>
      <w:pPr>
        <w:pStyle w:val="Normal"/>
        <w:ind w:left="-750" w:right="-365" w:hanging="0"/>
        <w:rPr>
          <w:lang w:val="tt-RU"/>
        </w:rPr>
      </w:pPr>
      <w:r>
        <w:rPr>
          <w:lang w:val="tt-RU"/>
        </w:rPr>
        <w:t xml:space="preserve">       </w:t>
      </w:r>
    </w:p>
    <w:p>
      <w:pPr>
        <w:pStyle w:val="Style15"/>
        <w:spacing w:before="280" w:after="0"/>
        <w:rPr>
          <w:b/>
          <w:b/>
          <w:bCs/>
          <w:lang w:val="tt-RU"/>
        </w:rPr>
      </w:pPr>
      <w:r>
        <w:rPr>
          <w:lang w:val="tt-RU"/>
        </w:rPr>
        <w:t xml:space="preserve">                                                        </w:t>
      </w:r>
      <w:r>
        <w:rPr>
          <w:b/>
          <w:bCs/>
        </w:rPr>
        <w:t>Рабочая программа составлена на основании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Примерные программы  по учебным предметам  «История» (5-9 кл.). М. «Просвещение», 2010 г .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тандарта основного общего образования по истории 2008 г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Учебник А.А Вигасин. Г.И.Годер И.С.Свенцицкая «История древнего мира» М.»Просвещение» 2010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Энциклопедия тайн и загадок.»Чудеса света»-Диск. Белый город Москва 2008г</w:t>
      </w:r>
    </w:p>
    <w:p>
      <w:pPr>
        <w:pStyle w:val="Normal"/>
        <w:ind w:right="-365" w:hanging="0"/>
        <w:rPr>
          <w:rFonts w:ascii="Tahoma" w:hAnsi="Tahoma" w:cs="Tahoma"/>
          <w:sz w:val="22"/>
          <w:szCs w:val="22"/>
          <w:lang w:val="tt-RU"/>
        </w:rPr>
      </w:pPr>
      <w:r>
        <w:rPr>
          <w:rFonts w:cs="Tahoma" w:ascii="Tahoma" w:hAnsi="Tahoma"/>
          <w:sz w:val="22"/>
          <w:szCs w:val="22"/>
          <w:lang w:val="tt-RU"/>
        </w:rPr>
      </w:r>
    </w:p>
    <w:p>
      <w:pPr>
        <w:pStyle w:val="Normal"/>
        <w:ind w:right="-365" w:hanging="0"/>
        <w:rPr>
          <w:rFonts w:ascii="Tahoma" w:hAnsi="Tahoma" w:cs="Tahoma"/>
          <w:sz w:val="22"/>
          <w:szCs w:val="22"/>
          <w:lang w:val="tt-RU"/>
        </w:rPr>
      </w:pPr>
      <w:r>
        <w:rPr>
          <w:rFonts w:cs="Tahoma" w:ascii="Tahoma" w:hAnsi="Tahoma"/>
          <w:sz w:val="22"/>
          <w:szCs w:val="22"/>
          <w:lang w:val="tt-RU"/>
        </w:rPr>
      </w:r>
    </w:p>
    <w:p>
      <w:pPr>
        <w:pStyle w:val="Style15"/>
        <w:spacing w:before="280" w:after="0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Style15"/>
        <w:spacing w:before="280" w:after="0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870"/>
        <w:gridCol w:w="2357"/>
        <w:gridCol w:w="1762"/>
        <w:gridCol w:w="3471"/>
        <w:gridCol w:w="2391"/>
        <w:gridCol w:w="1029"/>
        <w:gridCol w:w="1260"/>
      </w:tblGrid>
      <w:tr>
        <w:trPr>
          <w:trHeight w:val="4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-в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асов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урок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рители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освоения мат-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вобытный ми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истории.</w:t>
            </w:r>
          </w:p>
          <w:p>
            <w:pPr>
              <w:pStyle w:val="Normal"/>
              <w:rPr/>
            </w:pPr>
            <w:r>
              <w:rPr/>
              <w:t>Урок Универсиад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ть со справочным аппаратом книг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 18-11 стр прочит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ые охот</w:t>
            </w:r>
          </w:p>
          <w:p>
            <w:pPr>
              <w:pStyle w:val="Normal"/>
              <w:rPr/>
            </w:pPr>
            <w:r>
              <w:rPr/>
              <w:t>ники и собирател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вёрнутым ответом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ересказывать текст учебника; сравнивать древнейших и современных людей. </w:t>
            </w:r>
          </w:p>
          <w:p>
            <w:pPr>
              <w:pStyle w:val="Normal"/>
              <w:rPr/>
            </w:pPr>
            <w:r>
              <w:rPr/>
              <w:t>Называть признаки родовой общины; составлять рассказ по рисунк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 Документ,</w:t>
            </w:r>
          </w:p>
          <w:p>
            <w:pPr>
              <w:pStyle w:val="Normal"/>
              <w:rPr/>
            </w:pPr>
            <w:r>
              <w:rPr/>
              <w:t>Рассказ по рисунку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ые земле</w:t>
            </w:r>
          </w:p>
          <w:p>
            <w:pPr>
              <w:pStyle w:val="Normal"/>
              <w:rPr/>
            </w:pPr>
            <w:r>
              <w:rPr/>
              <w:t xml:space="preserve">дельцы и скотоводы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</w:t>
            </w:r>
          </w:p>
          <w:p>
            <w:pPr>
              <w:pStyle w:val="Normal"/>
              <w:rPr/>
            </w:pPr>
            <w:r>
              <w:rPr/>
              <w:t>м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определение понятий: присваивающее</w:t>
            </w:r>
          </w:p>
          <w:p>
            <w:pPr>
              <w:pStyle w:val="Normal"/>
              <w:rPr/>
            </w:pPr>
            <w:r>
              <w:rPr/>
              <w:t xml:space="preserve">хозяйство, знать, племя </w:t>
            </w:r>
          </w:p>
          <w:p>
            <w:pPr>
              <w:pStyle w:val="Normal"/>
              <w:rPr/>
            </w:pPr>
            <w:r>
              <w:rPr/>
              <w:t>Анализировать причины появления неравенства;</w:t>
            </w:r>
          </w:p>
          <w:p>
            <w:pPr>
              <w:pStyle w:val="Normal"/>
              <w:rPr/>
            </w:pPr>
            <w:r>
              <w:rPr/>
              <w:t>Сравнивать состав, соц поло</w:t>
            </w:r>
          </w:p>
          <w:p>
            <w:pPr>
              <w:pStyle w:val="Normal"/>
              <w:rPr/>
            </w:pPr>
            <w:r>
              <w:rPr/>
              <w:t>жение, орудия труда членов</w:t>
            </w:r>
          </w:p>
          <w:p>
            <w:pPr>
              <w:pStyle w:val="Normal"/>
              <w:rPr/>
            </w:pPr>
            <w:r>
              <w:rPr/>
              <w:t xml:space="preserve">родовой и соседской общины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 Работа с атлас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ервобыт</w:t>
            </w:r>
          </w:p>
          <w:p>
            <w:pPr>
              <w:pStyle w:val="Normal"/>
              <w:rPr/>
            </w:pPr>
            <w:r>
              <w:rPr/>
              <w:t>ного челове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крат</w:t>
            </w:r>
          </w:p>
          <w:p>
            <w:pPr>
              <w:pStyle w:val="Normal"/>
              <w:rPr/>
            </w:pPr>
            <w:r>
              <w:rPr/>
              <w:t>ким ответо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определение по-</w:t>
            </w:r>
          </w:p>
          <w:p>
            <w:pPr>
              <w:pStyle w:val="Normal"/>
              <w:rPr/>
            </w:pPr>
            <w:r>
              <w:rPr/>
              <w:t>нятий: религия, искусство, ду</w:t>
            </w:r>
          </w:p>
          <w:p>
            <w:pPr>
              <w:pStyle w:val="Normal"/>
              <w:rPr/>
            </w:pPr>
            <w:r>
              <w:rPr/>
              <w:t>ша.</w:t>
            </w:r>
          </w:p>
          <w:p>
            <w:pPr>
              <w:pStyle w:val="Normal"/>
              <w:rPr/>
            </w:pPr>
            <w:r>
              <w:rPr/>
              <w:t>высказывать суждение по воп-</w:t>
            </w:r>
          </w:p>
          <w:p>
            <w:pPr>
              <w:pStyle w:val="Normal"/>
              <w:rPr/>
            </w:pPr>
            <w:r>
              <w:rPr/>
              <w:t>росу о причинах появления религии и искусства;</w:t>
            </w:r>
          </w:p>
          <w:p>
            <w:pPr>
              <w:pStyle w:val="Normal"/>
              <w:rPr/>
            </w:pPr>
            <w:r>
              <w:rPr/>
              <w:t>называть характерные черты ре</w:t>
            </w:r>
          </w:p>
          <w:p>
            <w:pPr>
              <w:pStyle w:val="Normal"/>
              <w:rPr/>
            </w:pPr>
            <w:r>
              <w:rPr/>
              <w:t>лигиозных верований перво-</w:t>
            </w:r>
          </w:p>
          <w:p>
            <w:pPr>
              <w:pStyle w:val="Normal"/>
              <w:rPr/>
            </w:pPr>
            <w:r>
              <w:rPr/>
              <w:t>бытных охотников и собирателе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 Дополнительный материал по Интернету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ый ми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определение по-</w:t>
            </w:r>
          </w:p>
          <w:p>
            <w:pPr>
              <w:pStyle w:val="Normal"/>
              <w:rPr/>
            </w:pPr>
            <w:r>
              <w:rPr/>
              <w:t>нятий: религия, искусство, ду</w:t>
            </w:r>
          </w:p>
          <w:p>
            <w:pPr>
              <w:pStyle w:val="Normal"/>
              <w:rPr/>
            </w:pPr>
            <w:r>
              <w:rPr/>
              <w:t>ша.</w:t>
            </w:r>
          </w:p>
          <w:p>
            <w:pPr>
              <w:pStyle w:val="Normal"/>
              <w:rPr/>
            </w:pPr>
            <w:r>
              <w:rPr/>
              <w:t>высказывать суждение по воп-</w:t>
            </w:r>
          </w:p>
          <w:p>
            <w:pPr>
              <w:pStyle w:val="Normal"/>
              <w:rPr/>
            </w:pPr>
            <w:r>
              <w:rPr/>
              <w:t>росу о причинах появления религии и искусства;</w:t>
            </w:r>
          </w:p>
          <w:p>
            <w:pPr>
              <w:pStyle w:val="Normal"/>
              <w:rPr/>
            </w:pPr>
            <w:r>
              <w:rPr/>
              <w:t>называть характерные черты ре</w:t>
            </w:r>
          </w:p>
          <w:p>
            <w:pPr>
              <w:pStyle w:val="Normal"/>
              <w:rPr/>
            </w:pPr>
            <w:r>
              <w:rPr/>
              <w:t>лигиозных верований перво-</w:t>
            </w:r>
          </w:p>
          <w:p>
            <w:pPr>
              <w:pStyle w:val="Normal"/>
              <w:rPr/>
            </w:pPr>
            <w:r>
              <w:rPr/>
              <w:t>бытных охотников и собирателе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ами атла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ип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о на берегах Нил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меть читать историческую карту; пересказывать текст учебника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 6 Документ прочитать,анализирова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жили земледельцы и ремесленники в Египт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я с крат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м ответо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историчес</w:t>
            </w:r>
          </w:p>
          <w:p>
            <w:pPr>
              <w:pStyle w:val="Normal"/>
              <w:rPr/>
            </w:pPr>
            <w:r>
              <w:rPr/>
              <w:t>кие источник знаний; формулировать вывод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  Работа со словар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походы фарао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-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вёрнутым ответом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скрывать причины и </w:t>
            </w:r>
          </w:p>
          <w:p>
            <w:pPr>
              <w:pStyle w:val="Normal"/>
              <w:rPr/>
            </w:pPr>
            <w:r>
              <w:rPr/>
              <w:t>Последствия военных походов фараонов Древнего Египта.</w:t>
            </w:r>
          </w:p>
          <w:p>
            <w:pPr>
              <w:pStyle w:val="Normal"/>
              <w:rPr/>
            </w:pPr>
            <w:r>
              <w:rPr/>
              <w:t>Показывать на исторической карте пути и направления военных походов;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 Работа на контурной карт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египтя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тласо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характерные признаки и особенности верований древних египтя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 Дополнительный материал по Интернету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ревнего Егип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тласо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строить рассказ на основе разных источников информац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</w:t>
            </w:r>
          </w:p>
          <w:p>
            <w:pPr>
              <w:pStyle w:val="Normal"/>
              <w:rPr/>
            </w:pPr>
            <w:r>
              <w:rPr/>
              <w:t>Дополнительный материал по Интернету о пирамида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сть и знания древних египтя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тласо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сторический источник; пересказывать текст учебник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2</w:t>
            </w:r>
          </w:p>
          <w:p>
            <w:pPr>
              <w:pStyle w:val="Normal"/>
              <w:rPr/>
            </w:pPr>
            <w:r>
              <w:rPr/>
              <w:t>Составить таблиц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нани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сторический источник; пересказывать текст учебник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речь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 Двуречь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вёрнутым ответом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географическую среду Египта и Двуречья; анализировать исторический докумен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3 прочитать миф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вавилонское царств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вёрнутым ответом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самостоятельную оценку законам Хаммурап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4 Прочитать законы Хаммурап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кийские мореплавател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тласо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историческую карту; анализировать исторический источник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5 Путешествие по Африк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сказа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текст учебника; находить сходства и отличия религи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6 прочитать миф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ееврейское </w:t>
            </w:r>
          </w:p>
          <w:p>
            <w:pPr>
              <w:pStyle w:val="Normal"/>
              <w:rPr/>
            </w:pPr>
            <w:r>
              <w:rPr/>
              <w:t>царств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историческую карт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7 проч-ть легенду Солом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ирийская держав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</w:t>
            </w: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дания с развёрнутым ответом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читать историческую карту; пересказывать текст учебник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8 Документ про Ассирийского цар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идская держава «царя царей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тласо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историческую карту; оперировать датам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9 проч-ть миф про царя Кир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и люди Древней Инд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кратким ответом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сторический источник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0,21 проч-ть поэму «Рамаян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йские каст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самостоятельную оценку явления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2 составить таблицу «китайские цифр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у учил китайский мудрец Конфуци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тласо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казывать текст учебника; уметь читать историческую карт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3  проч-ть легенду про шелковый пу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ие Кита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троить рассказ на основе текста учебника; формулировать вывод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4 прч-ть про «китайскую стену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яя Греция и эллинистический мир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ейшая Греция. </w:t>
            </w:r>
          </w:p>
          <w:p>
            <w:pPr>
              <w:pStyle w:val="Normal"/>
              <w:rPr/>
            </w:pPr>
            <w:r>
              <w:rPr/>
              <w:t>Греки и критян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кратким ответом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сказывать текст учебника;  читать историческую карт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 24 Миф про Дедала и Икар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ены и Тро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с развёрнутым ответом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меть характеризовать события и их участников на основе текста учебник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25   прч-ть Мифы про войну Троян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мы Гомера «Илиада» и «Одиссея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текст; анализировать источник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6, 27  проч-ть миф про Герак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я древних грек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вёрнутым ответом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текстом учебника и его иллюстрациям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8  роч-ть мифы про Промете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няя Аттик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кратким ответом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историческую карту; давать самостоятельную оценку явления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9 проч-ть  Миф</w:t>
            </w:r>
          </w:p>
          <w:p>
            <w:pPr>
              <w:pStyle w:val="Normal"/>
              <w:rPr/>
            </w:pPr>
            <w:r>
              <w:rPr/>
              <w:t xml:space="preserve">Про Посейдона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ождение демократии в Афина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тласо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сторический источник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0  Прч-ть законы Соломон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няя Спар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текст учебника; уметь читать историческую карт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31 проч-ть миф про Пелокс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ческие колон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кратким ответом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карту; пересказывать текст учебник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2 Работа на конт карте-выделить колони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йские игры в древност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вёрнутым ответо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спроизводить информацию, содержавшуюся в устном изложении учи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3  Работа со словар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афонская битв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кратким ответом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историческую карт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4  нарисовать план Мараф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ествие персидских войск на Элладу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вёрнутым ответом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сказывать текст учебника; уметь читать историческую карт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5 Поэма про войну «Саламин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гаванях афинского порта Пире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исторический источник; делать вывод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6 Сообщения учащих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роде богини Афин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рывать содержание иллюстр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7 повторить терми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афинских школах и гимнасия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с кратким ответом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казывать текст учебник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8 Миф про Афин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атре Дионис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с развёрнутым ответом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казывать текст учебник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9 проч-ть траге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финская демократия </w:t>
            </w:r>
          </w:p>
          <w:p>
            <w:pPr>
              <w:pStyle w:val="Normal"/>
              <w:rPr/>
            </w:pPr>
            <w:r>
              <w:rPr/>
              <w:t>при Перикл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, тестирова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равнивать особенности управления в Египте и Афинах; делать выводы.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0  Сообщения учащихся  про Сокр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едонские завоевания в 4-м веке до н.э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с кратким ответом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меть читать историческую карту; делать вывод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 41Сообщения про Демосфен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д Александра Македонского на Восток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с кратким ответом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читать историческую карту; делать вывод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2 Работа с карт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д Александра Македонского на Восток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с кратким ответом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читать историческую карту; делать вывод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3 Работа с атлас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Александрии Египетско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документам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казывать текст учебника; уметь читать историческую карт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3 работа со словар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ий Ри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нейший Ри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с кратким ответом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читать историческую карту; делать вывод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4  проч-ть легенду про Муци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евание Римом Итал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документам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читать историческую карту; оперировать датам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5 легенда про Пир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Римской республик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-я рабо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читать историческую карту; оперировать датам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6 Работа с карт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йны Рима с Карфагено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с кратким ответо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читать историческую карту; оперировать датам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7 нарисовать план  Кан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господства Рима во всем Средиземно-</w:t>
            </w:r>
          </w:p>
          <w:p>
            <w:pPr>
              <w:pStyle w:val="Normal"/>
              <w:rPr/>
            </w:pPr>
            <w:r>
              <w:rPr/>
              <w:t>морь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с развёрнутым ответом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читать историческую карту; оперировать датами; раскрывать содержание иллюстр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8 нарисовать план  Карфаге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ство в Древнем Рим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каз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 раскрывать содержание иллюстрац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 49 Работа по картине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закон братьев Гракх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с кратким ответом</w:t>
            </w:r>
          </w:p>
          <w:p>
            <w:pPr>
              <w:pStyle w:val="Normal"/>
              <w:rPr/>
            </w:pPr>
            <w:r>
              <w:rPr/>
              <w:t>Работа с документо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авать самостоятельную оценку явления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50 Работа с документам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ие Спартак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 рабо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оставлять рассказ, используя текст и иллюст-</w:t>
            </w:r>
          </w:p>
          <w:p>
            <w:pPr>
              <w:pStyle w:val="Normal"/>
              <w:rPr/>
            </w:pPr>
            <w:r>
              <w:rPr/>
              <w:t>рац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51 Составить расска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ластие Цезар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с кратким ответом</w:t>
            </w:r>
          </w:p>
          <w:p>
            <w:pPr>
              <w:pStyle w:val="Normal"/>
              <w:rPr/>
            </w:pPr>
            <w:r>
              <w:rPr/>
              <w:t>Работа с документо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читать историческую карту; оперировать датами; раскрывать содержание иллюстр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52 Прочитать рассказ про Плутарх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импер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с кратким ответо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 раскрывать содержание иллюстрац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53 Работа со словаре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еди Римской импер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документам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читать историческую карт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54 Поэма «Энеида» проч-т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име при императоре Нерон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с кратким ответо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давать самостоятельную оценку явления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55 Работа со словаре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е христиане и их учени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с кратким ответо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ересказывать текст учебника; делать вывод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57 Работа с атласо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цвет империи </w:t>
            </w:r>
          </w:p>
          <w:p>
            <w:pPr>
              <w:pStyle w:val="Normal"/>
              <w:rPr/>
            </w:pPr>
            <w:r>
              <w:rPr/>
              <w:t>во 2-м век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с кратким ответо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сравнивать </w:t>
            </w:r>
          </w:p>
          <w:p>
            <w:pPr>
              <w:pStyle w:val="Normal"/>
              <w:rPr/>
            </w:pPr>
            <w:r>
              <w:rPr/>
              <w:t>исторические явления; делать вывод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58 Работать по картине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Вечный город» </w:t>
            </w:r>
          </w:p>
          <w:p>
            <w:pPr>
              <w:pStyle w:val="Normal"/>
              <w:rPr/>
            </w:pPr>
            <w:r>
              <w:rPr/>
              <w:t>и его жител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с кратким ответо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сравнивать </w:t>
            </w:r>
          </w:p>
          <w:p>
            <w:pPr>
              <w:pStyle w:val="Normal"/>
              <w:rPr/>
            </w:pPr>
            <w:r>
              <w:rPr/>
              <w:t>исторические явления; делать вывод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58 (2) Работа со словаре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мская империя при Константин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 рабо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вать истор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вления; делать вывод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 59 Проч-ть про исторические личности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ятие Рима варварам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с кратким ответо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читать историческую карту; оперировать датами; делать вывод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60 Работа со словаре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нтроля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казывать текст учебника; уметь читать историческую карт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я учащих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Римская империя при Юстиниан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 рабо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читать историческую карту; оперировать датами; делать вывод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61 Работа сдокументам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обенности цивилизации Греции и Ри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с кратким ответо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авнивать исторические явления; делать выводы.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й материал по Интернету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клад народов древности в мировую культуру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 рабо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авнивать исторические явления; делать выво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й материал по Интернету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торическое и культурное наследие Древнего м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 рабо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авнивать исторические явления; делать выво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й материал по Интернету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Обобщающий урок по разделу «Древний Рим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 рабо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авнивать исторические явления; делать выво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й материал по Интернету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нтроля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читать историческую карту; оперировать датами; делать вывод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атлас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документам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читать историческую карту; оперировать датами; делать вывод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 конт карт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урок по курсу истории Древнего м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по тема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авнивать исторические явления; делать выво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читать про исторические личност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53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136" w:leader="none"/>
      </w:tabs>
      <w:autoSpaceDE w:val="false"/>
    </w:pPr>
    <w:rPr>
      <w:color w:val="000000"/>
      <w:spacing w:val="-12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6:50:00Z</dcterms:created>
  <dc:creator>Home</dc:creator>
  <dc:description/>
  <cp:keywords/>
  <dc:language>en-US</dc:language>
  <cp:lastModifiedBy>Резеда</cp:lastModifiedBy>
  <cp:lastPrinted>2012-09-26T12:10:00Z</cp:lastPrinted>
  <dcterms:modified xsi:type="dcterms:W3CDTF">2012-12-01T17:21:00Z</dcterms:modified>
  <cp:revision>18</cp:revision>
  <dc:subject/>
  <dc:title>№</dc:title>
</cp:coreProperties>
</file>